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Database upgrade from V1.0 to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version of Info-Dex you are u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using version 1.1 or greater, then re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. But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Info-De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use 1TO15.EXE to update your databas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! The program will copy your old data file to INFODEX.O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's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 MORE THAN ONCE ON THE SAME DATABAS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rrupt it! Use it ONCE and DELETE the 1TO15.EX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TO15.EXE is the same file as 1TO11.EXE; because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changed from version 1.1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named the file to 1TO15.EXE for clar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